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родителей русско-татарски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РК в художественно-эстетическом воспитании до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истеме образования в последние годы возросло внимание к духовному богатству культурного наследия народа. В этом следует видеть стремление народов к национальному возрождению. Нет ни одного народа, который бы не стремился к сохранению своего национального своеобразия, проявляющегося в родном языке, фольклоре, традициях, искусстве. Сегодня ведущим принципом воспитания следует считать воспитание, осуществляемое на корнях национальной этнокультурной традиции.</w:t>
      </w:r>
    </w:p>
    <w:p>
      <w:pPr>
        <w:pStyle w:val="Normal"/>
        <w:jc w:val="both"/>
        <w:rPr/>
      </w:pPr>
      <w:r>
        <w:rPr/>
        <w:t>Следует выделить наиболее доступные детям по содержанию, форме воплощения, эмоциональной насыщенности компоненты культуры любого народа: устное народное творчество, музыкальное народное творчество, народные игры, праздники, декоративно-прикладное искусство, традиции и обычаи.</w:t>
      </w:r>
    </w:p>
    <w:p>
      <w:pPr>
        <w:pStyle w:val="Normal"/>
        <w:jc w:val="both"/>
        <w:rPr/>
      </w:pPr>
      <w:r>
        <w:rPr/>
        <w:t>Основой любой национальной культуры являются фольклорные произведения, создаваемые народом на протяжении его многовековой истории. Устное народное творчество или фольклор (от английского «</w:t>
      </w:r>
      <w:r>
        <w:rPr>
          <w:lang w:val="en-US"/>
        </w:rPr>
        <w:t>NoMore</w:t>
      </w:r>
      <w:r>
        <w:rPr/>
        <w:t>») в буквальном переводе означает «народная мудрость», «народное знание». Устное народное творчество включает произведения всех родов и жанров, которые имеют огромное познавательное и воспитательное значение. Они обогащают представления детей о прошлом и настоящем, помогают усвоить высокие нравственные принципы.</w:t>
      </w:r>
    </w:p>
    <w:p>
      <w:pPr>
        <w:pStyle w:val="Normal"/>
        <w:jc w:val="both"/>
        <w:rPr/>
      </w:pPr>
      <w:r>
        <w:rPr/>
        <w:t xml:space="preserve">Фольклор любого народа необычайно богат и разнообразен. Он представлен героическим эпосом, сказками, колыбельными песнями, потешками, прибаутками, скороговорками, дразнилками, считалками, пословицами и поговорками, загадками. </w:t>
      </w:r>
    </w:p>
    <w:p>
      <w:pPr>
        <w:pStyle w:val="Normal"/>
        <w:jc w:val="both"/>
        <w:rPr/>
      </w:pPr>
      <w:r>
        <w:rPr/>
        <w:t>Большие потенциальные возможности заключаются и в народной музыке. Именно в бытовой музыке как нельзя ярче проявляются свойства музыки как эмоционального языка</w:t>
      </w:r>
      <w:r>
        <w:rPr>
          <w:lang w:val="tt-RU"/>
        </w:rPr>
        <w:t>,</w:t>
      </w:r>
      <w:r>
        <w:rPr/>
        <w:t xml:space="preserve"> как средства передачи чувств. Народная музыка привычна, общедоступна.</w:t>
      </w:r>
    </w:p>
    <w:p>
      <w:pPr>
        <w:pStyle w:val="Normal"/>
        <w:jc w:val="both"/>
        <w:rPr/>
      </w:pPr>
      <w:r>
        <w:rPr/>
        <w:t>Музыкальные деятели утверждают, что язык песен интернационален. Если вслушаться в песни татарского, чувашского, удмуртского народов, можно почувствовать некоторое сходство, хотя язык этих песен разный. Музыка – более универсальное средство общения народов, отражает единство людей Земли, помогает сблизить народы.</w:t>
      </w:r>
    </w:p>
    <w:p>
      <w:pPr>
        <w:pStyle w:val="Normal"/>
        <w:jc w:val="both"/>
        <w:rPr/>
      </w:pPr>
      <w:r>
        <w:rPr/>
        <w:t>Народные песни бывают: колыбельные, исторические, лирические, обрядовые, плясовые, частушки. Трудно переоценить и воспитательное значение народных игр. Многие народные игры существуют с незапамятных времен и передаются из поколения в поколение. По содержанию все народные игры классически локаничны, выразительны и доступны ребенку, в них много юмора и шуток.</w:t>
      </w:r>
    </w:p>
    <w:p>
      <w:pPr>
        <w:pStyle w:val="Normal"/>
        <w:jc w:val="both"/>
        <w:rPr/>
      </w:pPr>
      <w:r>
        <w:rPr/>
        <w:t>Одним из основных компонентов, составляющих культуру любого народа, является праздник. Народный праздник, по определению Большой Советской Энциклопедии, «праздник, уходящий своими корнями к народным традициям». Все народные праздники связаны с трудовой деятельностью человека, с сезонными изменениями в природе, важными для народа событиями и датами.</w:t>
      </w:r>
    </w:p>
    <w:p>
      <w:pPr>
        <w:pStyle w:val="Normal"/>
        <w:jc w:val="both"/>
        <w:rPr/>
      </w:pPr>
      <w:r>
        <w:rPr/>
        <w:t>Декоративно-прикладное искусство так же национально по своей природе. Оно обладает большими воспитательными возможностями и несет в себе огромный духовный заряд, эстетический идеал, приближает детей к культуре народов. Особую роль в развитии воображения детей играет предоставление им возможности заниматься разнообразными художественными видами деятельности на основе декоративно-прикладного искусства, способствует удовлетворению потребности ребенка в деятельности, вызывает эмоционально-положительное отношение к этим видам деятельности, а это в свою очередь является залогом детского творчества. В процессе овладения приемами народной росписи, вышивки у детей развивается рука, координация действий рук и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Культура народов, проживающих в Республике Татарстан, является действенным средством формирования личности ребенка дошкольного возраста. Для решения задачи формирования личности средствами национальных культур необходимо повышать этнографическую грамотность воспитателей, детей и их родителей.</w:t>
      </w:r>
    </w:p>
    <w:p>
      <w:pPr>
        <w:pStyle w:val="Normal"/>
        <w:jc w:val="both"/>
        <w:rPr/>
      </w:pPr>
      <w:r>
        <w:rPr/>
        <w:t>При отборе содержания произведений, объектов национальной культуры каждого народа необходимо руководствоваться принципом дифференцированного подхода. Одно из условий формирования личности ребенка – его интерес к национальной культуре.</w:t>
      </w:r>
    </w:p>
    <w:p>
      <w:pPr>
        <w:pStyle w:val="Normal"/>
        <w:jc w:val="both"/>
        <w:rPr>
          <w:lang w:val="tt-RU"/>
        </w:rPr>
      </w:pPr>
      <w:r>
        <w:rPr/>
        <w:t>Мы в своей работе (во время НОД и индивидуальной работы) используем произведения фольклора для развития речи детей и с целью воспитания у детей нравственных ценностей. Начиная с ясельной группы, с первых же занятий, например, «Игрушки», укладывая куклу спать, поем колыбельную песню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Әлли-бәлли бәү итә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ызым йокыга китә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ызым йокыга киткәч,</w:t>
      </w:r>
    </w:p>
    <w:p>
      <w:pPr>
        <w:pStyle w:val="Normal"/>
        <w:jc w:val="both"/>
        <w:rPr/>
      </w:pPr>
      <w:r>
        <w:rPr>
          <w:b/>
          <w:lang w:val="tt-RU"/>
        </w:rPr>
        <w:t>Әнисе кайтып җитә.</w:t>
      </w:r>
      <w:r>
        <w:rPr>
          <w:lang w:val="tt-RU"/>
        </w:rPr>
        <w:t xml:space="preserve">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(и т. д., вариантов очень много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Произведения устного народного творчества очень удобно использовать во время режимных моментов. Например, когда дети умываются, такие строчки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Салкын су, чиста су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Баламның битләрен ю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Баламның күзләрен ю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Битләре алсулансын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үзләре ялкынлансын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уллары таза булсын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/>
        <w:t>Когда дети садятся за стол обедать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Утыр, балам, ашарга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Түгеп, чәчеп ашама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Матур утыр табында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Алдыңа күл ясама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Ипи валчыгыңны койма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Аяк астына ташлама!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/>
        <w:t xml:space="preserve">Когда будим детей </w:t>
      </w:r>
      <w:r>
        <w:rPr>
          <w:lang w:val="tt-RU"/>
        </w:rPr>
        <w:t>ото</w:t>
      </w:r>
      <w:r>
        <w:rPr/>
        <w:t xml:space="preserve"> сна</w:t>
      </w:r>
      <w:r>
        <w:rPr>
          <w:lang w:val="tt-RU"/>
        </w:rPr>
        <w:t>,</w:t>
      </w:r>
      <w:r>
        <w:rPr/>
        <w:t xml:space="preserve"> можно прочит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р, тор, кызым, тор инде,</w:t>
      </w:r>
    </w:p>
    <w:p>
      <w:pPr>
        <w:pStyle w:val="Normal"/>
        <w:jc w:val="both"/>
        <w:rPr/>
      </w:pPr>
      <w:r>
        <w:rPr>
          <w:b/>
        </w:rPr>
        <w:t>Йокы</w:t>
      </w:r>
      <w:r>
        <w:rPr>
          <w:b/>
          <w:lang w:val="tt-RU"/>
        </w:rPr>
        <w:t>ң туйгандыр инде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Син яраткан курчакларың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үптән торгандыр инде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Изучая тему “Продукты”, можно учить такие пословицы : </w:t>
      </w:r>
      <w:r>
        <w:rPr>
          <w:b/>
          <w:lang w:val="tt-RU"/>
        </w:rPr>
        <w:t>“Ипи, тоз – якты йөз”, “Әткәй – шикәр, әнкәй  - бал”</w:t>
      </w:r>
      <w:r>
        <w:rPr>
          <w:lang w:val="tt-RU"/>
        </w:rPr>
        <w:t>. Здесь идет повторение и закрепление названия продуктов. И особенно важно, объясняя значение этих пословиц, мы воспитываем у детей кунакчыллык (гостеприимство) и уважение к родителям, особенно, к маме. Много разных детских обращений к явлениям природы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ояш, чык, чык, чык!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Тәмле ботка бирербез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Тәмле ботка казанда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Тәти кашык базарда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/>
        <w:t>По теме «Птицы» очень много произведений фольклора про разных птиц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арга әйтә: “Кар, кар!”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Җирдә чеби бар, бар!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Берсен алып китәр идем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Сакчылары бар, бар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Тук, тук, тукран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Тукылдатып утырам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Агачтагы кортларның</w:t>
      </w:r>
    </w:p>
    <w:p>
      <w:pPr>
        <w:pStyle w:val="Normal"/>
        <w:jc w:val="both"/>
        <w:rPr/>
      </w:pPr>
      <w:r>
        <w:rPr>
          <w:b/>
          <w:lang w:val="tt-RU"/>
        </w:rPr>
        <w:t>Барысын ашап бетерәм.</w:t>
      </w:r>
      <w:r>
        <w:rPr>
          <w:lang w:val="tt-RU"/>
        </w:rPr>
        <w:t xml:space="preserve"> и. т. д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Проходя с детьми тему «Домашние животные», можно использовать шаян такмаклар (шуточные частушки)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Исәнмесез-саумысыз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Нигә кәҗә саумыйсыз?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Әтәчегеә күкәй салган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Нигә чыгып алмыйсыз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Или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Безнең дә бар мәчебез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Сезнең дә бар мәчегез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Безнең мәче сезгә килсә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Зинһар, ишек ачыгыз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/>
        <w:t>Народные игры используем во время физминуток, 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  <w:t>Чәп-чәп-чәбәкәй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Мин бит әле бәләкәй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Үсә-үсә зур булам,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Бик матур кыз булам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Бик батыр малай булам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4:00Z</dcterms:created>
  <dc:creator>Катя</dc:creator>
  <dc:description/>
  <cp:keywords/>
  <dc:language>en-US</dc:language>
  <cp:lastModifiedBy>UUser</cp:lastModifiedBy>
  <dcterms:modified xsi:type="dcterms:W3CDTF">2013-12-10T10:54:00Z</dcterms:modified>
  <cp:revision>3</cp:revision>
  <dc:subject/>
  <dc:title>Консультация для родителей русско-татарских групп</dc:title>
</cp:coreProperties>
</file>